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MODELO DE CONTRATO DE VISTO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“</w:t>
      </w:r>
      <w:r>
        <w:rPr/>
        <w:t>AUTO   DE   VISTORIA e ENTREGA DE CHAVE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móvel sito à: </w:t>
      </w:r>
      <w:r>
        <w:rPr>
          <w:color w:val="0000FF"/>
          <w:sz w:val="24"/>
        </w:rPr>
        <w:t>ENDEREÇO COMPLETO</w:t>
      </w:r>
      <w:r>
        <w:rPr>
          <w:sz w:val="24"/>
        </w:rPr>
        <w:t>, nesta cidade.</w:t>
      </w:r>
    </w:p>
    <w:p>
      <w:pPr>
        <w:pStyle w:val="Normal"/>
        <w:rPr/>
      </w:pPr>
      <w:r>
        <w:rPr>
          <w:sz w:val="24"/>
        </w:rPr>
        <w:t>O presente “</w:t>
      </w:r>
      <w:r>
        <w:rPr>
          <w:b/>
          <w:bCs/>
          <w:sz w:val="24"/>
          <w:u w:val="single"/>
        </w:rPr>
        <w:t>auto de vistoria e entrega de chaves</w:t>
      </w:r>
      <w:r>
        <w:rPr>
          <w:sz w:val="24"/>
        </w:rPr>
        <w:t xml:space="preserve">”, foi executado em ___ de ____ de 2005, e o ocupante fica inteiramente responsável  por quaisquer danos causados ao imóvel, seus utensílios e mobiliários, arcando com as despesas, quando da devolução das chaves no dia __ de _______ de 2005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ESTADO GERAL DO IMÓVEL:</w:t>
      </w:r>
    </w:p>
    <w:p>
      <w:pPr>
        <w:pStyle w:val="Normal"/>
        <w:rPr>
          <w:sz w:val="24"/>
        </w:rPr>
      </w:pPr>
      <w:r>
        <w:rPr>
          <w:sz w:val="24"/>
        </w:rPr>
        <w:t>A unidade está em condições impecáveis, pintura, pisos, revestimentos e mobiliário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ACESSÓRIOS – UTENSILIOS - MOBILIÁRIOS                                                                         </w:t>
      </w:r>
    </w:p>
    <w:p>
      <w:pPr>
        <w:pStyle w:val="Normal"/>
        <w:ind w:left="360" w:hanging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 Aparelho de Ar Condicionado Split de 18.000 BTUS, novo, instalado em perfeito estado, com um controle remoto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 Frigobar Consul novo, em perfeito estado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 Televisor panassonic 21 polegada, tela plana nova instalada, em perfeito estado, com um controle remoto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 forno de micro ondas Panasonic, novo, instalado em perfeito estad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 Cama de casal embutida com consoles e abajourt, 1 colchão ortopédico marca 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 Pia com armários suspensos sob a pia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 Travesseiros com fronha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 Jogo Toalhas de banho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naus, __ de _________ d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casa Empresa Imobiliária Ltd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Heading2"/>
        <w:rPr/>
      </w:pPr>
      <w:r>
        <w:rPr/>
        <w:t>INQUIL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                      </w:t>
      </w:r>
    </w:p>
    <w:sectPr>
      <w:headerReference w:type="default" r:id="rId2"/>
      <w:type w:val="nextPage"/>
      <w:pgSz w:w="12240" w:h="15840"/>
      <w:pgMar w:left="1701" w:right="1701" w:gutter="0" w:header="72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9:00Z</dcterms:created>
  <dc:creator>Procasa</dc:creator>
  <dc:description/>
  <cp:keywords/>
  <dc:language>en-US</dc:language>
  <cp:lastModifiedBy>SYSTEM</cp:lastModifiedBy>
  <cp:lastPrinted>2005-04-19T08:51:00Z</cp:lastPrinted>
  <dcterms:modified xsi:type="dcterms:W3CDTF">2011-06-17T04:29:00Z</dcterms:modified>
  <cp:revision>2</cp:revision>
  <dc:subject/>
  <dc:title>“AUTO   DE   VISTORIA”</dc:title>
</cp:coreProperties>
</file>